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9 VI - WTOREK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la rozgrzewki.</w:t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br/>
        <w:t>Często pytacie "po co nam rozgrzewka?". Od razu chcecie się bawić i grać w piłkę. Rozgrzewka jest bardzo ważna , ponieważ ogólnie przygotowuje organizm do wysiłku: krew zaczyna szybciej krążyć powodując rozgrzanie wszystkich mięśni i stawów, zwiększa ich elastyczność. Oddech jest przyśpieszony, zużywamy więcej tlenu, nasz organizm jest bardziej dotleniony. Rozgrzewka sprawia, że możemy efektywniej wykonać nasze zadania (szybciej pobiec, dalej rzucić) 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nie ulegając przy tym  kontuzji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Wykonajcie parę ćwiczeń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 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FE2E9A"/>
            <w:sz w:val="21"/>
            <w:szCs w:val="21"/>
            <w:lang w:eastAsia="pl-PL"/>
          </w:rPr>
          <w:t>https://www.youtube.com/watch?v=SGuKDNvBo_U</w:t>
        </w:r>
      </w:hyperlink>
    </w:p>
    <w:p>
      <w:pPr>
        <w:pStyle w:val="Normal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7030A0"/>
        </w:rPr>
        <w:t>Ed. polonistyczna (2 lekcj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 xml:space="preserve">Temat: </w:t>
      </w:r>
      <w:r>
        <w:rPr>
          <w:rFonts w:cs="Comic Sans MS" w:ascii="Comic Sans MS" w:hAnsi="Comic Sans MS"/>
          <w:sz w:val="28"/>
          <w:szCs w:val="28"/>
        </w:rPr>
        <w:t>Pięknie piszę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40 i 41   - </w:t>
      </w:r>
      <w:r>
        <w:rPr>
          <w:sz w:val="24"/>
          <w:szCs w:val="24"/>
        </w:rPr>
        <w:t xml:space="preserve">ćw. 4 przepisz do zeszytu! </w:t>
        <w:br/>
        <w:t xml:space="preserve">Wcześniej zapisz temat: Czytamy bajkę „Jak Pan Bóg stworzył owieczki”.  </w:t>
      </w:r>
      <w:r>
        <w:rPr>
          <w:color w:val="7030A0"/>
          <w:sz w:val="26"/>
          <w:szCs w:val="26"/>
          <w:u w:val="single"/>
        </w:rPr>
        <w:br/>
        <w:t>GRAMATYKA – s. 13 i 14.</w:t>
      </w:r>
    </w:p>
    <w:p>
      <w:pPr>
        <w:pStyle w:val="Normal"/>
        <w:rPr>
          <w:rFonts w:cs="Segoe UI"/>
          <w:color w:val="292F33"/>
          <w:sz w:val="28"/>
          <w:szCs w:val="28"/>
          <w:u w:val="single"/>
          <w:shd w:fill="FFFFFF" w:val="clear"/>
        </w:rPr>
      </w:pPr>
      <w:r>
        <w:rPr>
          <w:rFonts w:cs="Segoe UI"/>
          <w:color w:val="292F33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bliczenia zegarowe</w:t>
      </w:r>
    </w:p>
    <w:p>
      <w:pPr>
        <w:pStyle w:val="Normal"/>
        <w:rPr/>
      </w:pPr>
      <w:r>
        <w:rPr>
          <w:color w:val="00B050"/>
          <w:sz w:val="26"/>
          <w:szCs w:val="26"/>
          <w:u w:val="single"/>
        </w:rPr>
        <w:t>Ćwiczenia matematyczno – przyrodnicze – s. 66</w:t>
        <w:br/>
        <w:t>Liczę – zeszyt ćw. mat. – s. 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igia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8"/>
          <w:szCs w:val="28"/>
          <w:u w:val="single"/>
          <w:shd w:fill="FFFFFF" w:val="clear"/>
        </w:rPr>
        <w:t>Uroczystość Bożego Ciał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Przyjrzyj się i przeczytaj – s. 120 i 121. Odpowiedz na pytanie:</w:t>
        <w:br/>
        <w:t>Kogo kapłan niesie w monstrancji w czasie procesji Bożego Ciała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GuKDNvBo_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1:00Z</dcterms:created>
  <dc:creator>nauczyciel</dc:creator>
  <dc:description/>
  <dc:language>en-US</dc:language>
  <cp:lastModifiedBy>Katarzyna Fulara-Potoczny</cp:lastModifiedBy>
  <dcterms:modified xsi:type="dcterms:W3CDTF">2020-06-08T13:21:00Z</dcterms:modified>
  <cp:revision>2</cp:revision>
  <dc:subject/>
  <dc:title/>
</cp:coreProperties>
</file>